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Meteorologijos ir Hidrologijos studijų programos 2015</w:t>
      </w:r>
      <w:r>
        <w:rPr>
          <w:b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2016 m. m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kalauro baigiamųjų darbų temo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552"/>
        <w:gridCol w:w="8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o pavard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bo vadovas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bo pavadinimas (lietuvių ir anglų k.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kulavičiūtė Gre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green"/>
                <w:lang w:val="en-US"/>
              </w:rPr>
            </w:pPr>
            <w:r>
              <w:rPr>
                <w:lang w:val="en-US"/>
              </w:rPr>
              <w:t>Lekt. R. Linkevičienė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lang w:val="en-US"/>
              </w:rPr>
              <w:t>Biogeninių medžiagų koncentracijos kaita skirtingo hidrologinio režimo upės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lang w:val="en-US"/>
              </w:rPr>
              <w:t>The Variability of Nutrients Concentration in Rivers with Different Hydrological Regim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ndriuškaitė Dainor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oc. J. Kažys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Orų tipai ir klasės Lietuvoje 1993–2015 metai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Weather Types and Classes in Lithuania in 1993–201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arzdėnas Tom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oc. G. Valiuškevičius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Ryšys tarp kritulių ir upių nuotėkio Lietuvos teritorijoj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The Relationship Between Precipitation and Runoff in Lithuania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ilinskytė Liuci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oc. G. Valiuškevičius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inė ir sezoninė debito amplitudė Nemu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tude of Annual and Seasonal Discharge in the Nemunas River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arbenčiūtė Ras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oc. J. Kažys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Via Baltica“ kelio ruožo Saločiai–Kalvarija mikroklimatinių sąlygų analiz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n Analysis of Microclimate Conditions in the Section Saločiai–Kalvarija of „Via Baltica“ Route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endaitė Dal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oc. J. Kažys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Oro tarša ir jos poveikis sveikatai Oslo miesto mikroaplinkos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Air Pollution and its Impact on Health in Oslo Microenvironment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evytė Gintarė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green"/>
                <w:lang w:val="en-US"/>
              </w:rPr>
            </w:pPr>
            <w:r>
              <w:rPr>
                <w:lang w:val="en-US"/>
              </w:rPr>
              <w:t>Doc. D. Pupienis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Baltijos jūros Kuršių nerijos kranto vystymasi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Coastal  Development of the Baltic Sea Curonian Spit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antautas Ta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kt. J. Liukaitytė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Elektros perdavimo linijų gedimus lemiantys pavojingi meteorologiniai reiškinia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Severe Meteorological Phenomena Associated with the Faults in Electricity Transmission Line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azlauskas Eval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oc. E. Stonevičius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Klimato kaitos poveikis Tauragno ežero vandens temperatūra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Climate Change Impact on Tauragnas Lake Water Temperatur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ontrauskas Žymant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green"/>
                <w:lang w:val="en-US"/>
              </w:rPr>
            </w:pPr>
            <w:r>
              <w:rPr>
                <w:lang w:val="en-US"/>
              </w:rPr>
              <w:t>Lekt. R. Linkevičienė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Vandens apykaitos trukmė skirtingo pratakumo ežeruos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Water Retention Time in Lakes with Different Drainage Regim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rilavičiūtė Dian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f. E. Rimkus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 w:eastAsia="en-US"/>
              </w:rPr>
              <w:t xml:space="preserve">Kritulių kiekio ir garavimo kaita rytinėje Baltijos regiono dalyje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 w:eastAsia="en-US"/>
              </w:rPr>
              <w:t xml:space="preserve">The Changes in Precipitation and Evaporation in the Eastern Part of the Baltic Sea Region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šiškevičiūtė Rū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f. E. Rimkus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Meteorologinių sąlygų poveikis oro užterštumui Vilniuje 2007–2014 metai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Impact of Meteorological Conditions on Air Pollution in 2007–2014 in Vilniu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eškaitis Stepon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oc. E. Stonevičius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STM2 modelio taikymas dirvožemio drėgmės vertinimui Lietuvos agrometeorologijos stotys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Application of STM2 Model for the Soil Moisture Estimation in the Lithuanian Agrometeorological Station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dikevičius Ruslan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oc. D. Pupienis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Baltijos jūros kranto morfometrinių rodiklių kait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Variation of the  Morphometric Parameters of the Baltic Sea Coast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Ščiknovaitė Miglė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oc. G. Stankūnavičius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Atmosferos cirkuliacija gausių kritulių pereinamaisiais sezonais met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Atmospheric  Circulation during Heavy Precipitation Cases in Transitional Season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Špelveris Grinvy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green"/>
                <w:lang w:val="en-US"/>
              </w:rPr>
            </w:pPr>
            <w:r>
              <w:rPr>
                <w:lang w:val="en-US"/>
              </w:rPr>
              <w:t>Prof. A. Bukantis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lang w:val="en-US"/>
              </w:rPr>
              <w:t>Bendroji Saulės spinduliuotė Lietuvos teritorijoj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lang w:val="en-US"/>
              </w:rPr>
              <w:t>The Study of Total Solar Irradiance in Lithuanian Territory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.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alaika Gyti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green"/>
                <w:lang w:val="en-US"/>
              </w:rPr>
            </w:pPr>
            <w:r>
              <w:rPr>
                <w:lang w:val="en-US"/>
              </w:rPr>
              <w:t>Prof. A. Bukantis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lang w:val="en-US"/>
              </w:rPr>
              <w:t>Saulės spinduliuotės klimatinė analizė Vilniuj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lang w:val="en-US"/>
              </w:rPr>
              <w:t>The Climatic Aspects of Solar Radiation in Vilniu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irbalaitė Aistė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green"/>
                <w:lang w:val="en-US"/>
              </w:rPr>
            </w:pPr>
            <w:r>
              <w:rPr>
                <w:lang w:val="en-US"/>
              </w:rPr>
              <w:t>Lekt. R. Linkevičienė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lang w:val="en-US"/>
              </w:rPr>
              <w:t xml:space="preserve">Mūšos baseino paviršinių vandens telkinių kokybės kaita 1992–2014 metais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/>
              <w:t>Variability of Surface Water Quality in Mūša Basin Area in 1992–201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ibalas Almant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green"/>
                <w:lang w:val="en-US"/>
              </w:rPr>
            </w:pPr>
            <w:r>
              <w:rPr>
                <w:lang w:val="en-US"/>
              </w:rPr>
              <w:t>Doc. G. Valiuškevičius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lang w:val="en-US"/>
              </w:rPr>
              <w:t>Vandens lygio amplitudžių ir jas lemiančių faktorių kaita Nemune ties Smalininkai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lang w:val="en-US"/>
              </w:rPr>
              <w:t>Variation of the Water Level Amplitudes and Influencing Factors in the Nemunas River near Smalininkai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9:00Z</dcterms:created>
  <dc:creator>Linutė Valiuškevičienė</dc:creator>
  <dc:description/>
  <cp:keywords/>
  <dc:language>en-US</dc:language>
  <cp:lastModifiedBy>Linutė Valiuškevičienė</cp:lastModifiedBy>
  <dcterms:modified xsi:type="dcterms:W3CDTF">2016-05-10T07:09:00Z</dcterms:modified>
  <cp:revision>20</cp:revision>
  <dc:subject/>
  <dc:title>Meteorologijos ir Hidrologijos  studijų programos 2015–2016 m</dc:title>
</cp:coreProperties>
</file>