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drologijos ir klimatologijos katedro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idrometeorologijos studijų programos 2015–2016 m. 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gistro baigiamųjų darbų te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o pavard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vadova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o pavadinimas (lietuvių ir anglų k.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azdauskaitė</w:t>
            </w:r>
            <w:r>
              <w:rPr>
                <w:lang w:eastAsia="en-US"/>
              </w:rPr>
              <w:t xml:space="preserve"> Dia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E. Rimku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itros kriterijus Lietuvoj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riterion of  the Heat Waves in Lithuani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ška</w:t>
            </w:r>
            <w:r>
              <w:rPr>
                <w:lang w:eastAsia="en-US"/>
              </w:rPr>
              <w:t xml:space="preserve"> Laimona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G. Valiuškevičiu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etuvos patvenktų ežerų morfometrinių rodiklių kaitos analiz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 Analysis of Morphometric Parameters in Lithuanian Dammed Lake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itė</w:t>
            </w:r>
            <w:r>
              <w:rPr>
                <w:lang w:eastAsia="en-US"/>
              </w:rPr>
              <w:t xml:space="preserve"> Aušr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J. Kažy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sto mikroklimato savybių bei žmogaus terminio komforto vertinimas 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An Assessment of the Urban Microclimatic Conditions and the Human Thermal Comfort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tas</w:t>
            </w:r>
            <w:r>
              <w:rPr>
                <w:lang w:eastAsia="en-US"/>
              </w:rPr>
              <w:t xml:space="preserve"> Virmanta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G. Stankūnavičiu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F modelio taikymas konvekcinių ir žiemos audrų tyrimams Lietuvoj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udy of Convective and Winter Storms using WRF Model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činska</w:t>
            </w:r>
            <w:r>
              <w:rPr>
                <w:lang w:eastAsia="en-US"/>
              </w:rPr>
              <w:t xml:space="preserve"> Veronik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. Pupieni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ngos kranto zonos morfolitodinamika 1975–2015 metai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ects of the Morpholithodynamics in the Palanga Coastal Zone in 1975–2015</w:t>
            </w:r>
          </w:p>
        </w:tc>
      </w:tr>
    </w:tbl>
    <w:p>
      <w:pPr>
        <w:pStyle w:val="NormalWeb"/>
        <w:rPr/>
      </w:pPr>
      <w:r>
        <w:rPr/>
        <w:b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1:00Z</dcterms:created>
  <dc:creator>Linutė Valiuškevičienė</dc:creator>
  <dc:description/>
  <cp:keywords/>
  <dc:language>en-US</dc:language>
  <cp:lastModifiedBy>Linutė Valiuškevičienė</cp:lastModifiedBy>
  <cp:lastPrinted>2016-02-26T11:21:00Z</cp:lastPrinted>
  <dcterms:modified xsi:type="dcterms:W3CDTF">2016-02-26T09:21:00Z</dcterms:modified>
  <cp:revision>6</cp:revision>
  <dc:subject/>
  <dc:title>Hidrologijos ir klimatologijos katedros</dc:title>
</cp:coreProperties>
</file>