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512"/>
        <w:gridCol w:w="5753"/>
      </w:tblGrid>
      <w:tr>
        <w:trPr>
          <w:trHeight w:val="10849" w:hRule="atLeast"/>
        </w:trPr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73900" cy="3132455"/>
                      <wp:effectExtent l="0" t="0" r="0" b="0"/>
                      <wp:docPr id="1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074000" cy="3132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aunųjų mokslininkų konferencij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4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Aplinkos apsaugos kated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Aplinkos inžinerijos fakulte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Vilniaus Gedimino technikos universite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Saulėtekio al. 11, Vilnius, LT – 10223, Lietuva</w:t>
                                  </w:r>
                                </w:p>
                              </w:txbxContent>
                            </wps:txbx>
                            <wps:bodyPr lIns="0" rIns="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ccffcc" stroked="t" o:allowincell="t" style="position:absolute;margin-left:-155.15pt;margin-top:155.15pt;width:556.95pt;height:246.6pt;mso-wrap-style:square;v-text-anchor:top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unųjų mokslininkų konferencij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plinkos apsaugos kated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plinkos inžinerijos fakulte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ilniaus Gedimino technikos universite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aulėtekio al. 11, Vilnius, LT – 10223, Lietuva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69945" cy="69945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6994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cc">
                                      <a:alpha val="60392"/>
                                    </a:srgbClr>
                                  </a:gs>
                                </a:gsLst>
                                <a:lin ang="135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si straipsniai bus recenzuojami dviejų recenzent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>Originalūs, išsamūs straipsniai, atitinkantys konferencijos tematiką, atitinkantys moksliniams straipsniams keliamus reikalavimus, po atrankos ir recenzavimo bus spausdinami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cenzuojamame mokslo žurnal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Mokslas – Lietuvos ateitis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referuojamame tarptautinėse duomenų bazėse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ICONDA, Gale, EBSCO Databases, Ulrich‘s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Index Copernicus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iti - planuojamame išleisti  recenzuojamame konferencijos straipsnių rinkinyj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Aplinkos apsaugos inžinerija. 18-osios Lietuvos jaunųjų mokslininkų konferencijos „Mokslas – Lietuvos ateitis“ straipsnių rinkinys (2015 m. balandžio 9 d.)“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referuojamame tarptautinėje duomenų bazėje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>Index Copernicu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>Neatitinkantys reikalavimų straipsniai nebus spausdinam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>18-oji jaunųjų mokslininkų konferencij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okslas – Lietuvos ateitis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  <w:lang w:val="lt-LT"/>
                                    </w:rPr>
                                    <w:t>APLINKOS APSAUGOS INŽINE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organizacinio komitet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irminink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f. habil. dr. P. Baltrė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organizacinio komitet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ekretoriu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oc. dr. D. Paliul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elefonai pasiteiraut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: 8 (5) 2744724, 8 (5) 274472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aksas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8 (5) 274472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El. paštas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aainz.jmk@vgtu.l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1pt" fillcolor="#FFFFFF" style="position:absolute;rotation:-0;width:265.35pt;height:550.75pt;mso-wrap-distance-left:0pt;mso-wrap-distance-right:0pt;mso-wrap-distance-top:0pt;mso-wrap-distance-bottom:0pt;margin-top:-1.25pt;mso-position-vertical-relative:text;margin-left:-1.25pt;mso-position-horizontal-relative:text">
                      <v:fill type="gradient" angle="45" color2="#CCFFCC"/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39pt;width:243.65pt;height:38.9pt;mso-wrap-style:none;v-text-anchor:middle;mso-position-vertical:top" type="_x0000_t136">
                                  <v:path textpathok="t"/>
                                  <v:textpath on="t" fitshape="t" string="Straipsnių autorių &#10;dėmesiui!" style="font-family:&quot;Times New Roman&quot;;font-size:18pt"/>
                                  <v:fill o:detectmouseclick="t" type="solid" color2="white"/>
                                  <v:stroke color="black" weight="6480" joinstyle="miter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si straipsniai bus recenzuojami dviejų recenzentų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>Originalūs, išsamūs straipsniai, atitinkantys konferencijos tematiką, atitinkantys moksliniams straipsniams keliamus reikalavimus, po atrankos ir recenzavimo bus spausdinami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recenzuojamame mokslo žurna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lt-LT"/>
                              </w:rPr>
                              <w:t>Mokslas – Lietuvos ateitis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 referuojamame tarptautinėse duomenų bazėse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lt-LT"/>
                              </w:rPr>
                              <w:t>ICONDA, Gale, EBSCO Databases, Ulrich‘s,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lt-LT"/>
                              </w:rPr>
                              <w:t>Index Copernicus)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kiti - planuojamame išleisti  recenzuojamame konferencijos straipsnių rinkinyj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lt-LT"/>
                              </w:rPr>
                              <w:t>Aplinkos apsaugos inžinerija. 18-osios Lietuvos jaunųjų mokslininkų konferencijos „Mokslas – Lietuvos ateitis“ straipsnių rinkinys (2015 m. balandžio 9 d.)“,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 referuojamame tarptautinėje duomenų bazėje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lt-LT"/>
                              </w:rPr>
                              <w:t>Index Copernicu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>Neatitinkantys reikalavimų straipsniai nebus spausdinami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>18-oji jaunųjų mokslininkų konferencija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okslas – Lietuvos ateitis“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  <w:lang w:val="lt-LT"/>
                              </w:rPr>
                              <w:t>APLINKOS APSAUGOS INŽINERIJ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organizacinio komite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irmininkas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prof. habil. dr. P. Baltrėna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organizacinio komite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ekretorius: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doc. dr. D. Paliulis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elefonai pasiteiraut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: 8 (5) 2744724, 8 (5) 2744725.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aksas: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8 (5) 2744726.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El. paštas: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 xml:space="preserve"> aainz.jmk@vgtu.lt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Book Antiqua" w:hAnsi="Book Antiqua" w:cs="Book Antiqua"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9pt;width:243.65pt;height:38.9pt;mso-wrap-style:none;v-text-anchor:middle;mso-position-vertical:top" type="_x0000_t136">
                  <v:path textpathok="t"/>
                  <v:textpath on="t" fitshape="t" string="Straipsnių autorių &#10;dėmesiui!" style="font-family:&quot;Times New Roman&quot;;font-size:18pt"/>
                  <v:fill o:detectmouseclick="t" type="solid" color2="white"/>
                  <v:stroke color="black" weight="648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399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4"/>
                <w:szCs w:val="14"/>
              </w:rPr>
              <w:drawing>
                <wp:inline distT="0" distB="0" distL="0" distR="0">
                  <wp:extent cx="1545590" cy="387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ani" w:hAnsi="Vani" w:cs="Vani"/>
                <w:sz w:val="32"/>
                <w:szCs w:val="32"/>
              </w:rPr>
            </w:pPr>
            <w:r>
              <w:rPr>
                <w:rStyle w:val="StrongEmphasis"/>
                <w:rFonts w:cs="Vani" w:ascii="Vani" w:hAnsi="Vani"/>
                <w:sz w:val="32"/>
                <w:szCs w:val="32"/>
              </w:rPr>
              <w:t>18-oji jaun</w:t>
            </w: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ų</w:t>
            </w:r>
            <w:r>
              <w:rPr>
                <w:rStyle w:val="StrongEmphasis"/>
                <w:rFonts w:cs="Vani" w:ascii="Vani" w:hAnsi="Vani"/>
                <w:sz w:val="32"/>
                <w:szCs w:val="32"/>
              </w:rPr>
              <w:t>j</w:t>
            </w: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ų</w:t>
            </w:r>
            <w:r>
              <w:rPr>
                <w:rStyle w:val="StrongEmphasis"/>
                <w:rFonts w:cs="Vani" w:ascii="Vani" w:hAnsi="Vani"/>
                <w:sz w:val="32"/>
                <w:szCs w:val="32"/>
              </w:rPr>
              <w:t xml:space="preserve"> mokslinink</w:t>
            </w: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ų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ani" w:hAnsi="Vani"/>
                <w:sz w:val="32"/>
                <w:szCs w:val="32"/>
              </w:rPr>
              <w:t>konferenci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ani" w:hAnsi="Vani"/>
                <w:sz w:val="32"/>
                <w:szCs w:val="32"/>
              </w:rPr>
              <w:t>,,Mokslas - Lietuvos ateitis“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color w:val="FFFF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FFFF00"/>
                <w:sz w:val="40"/>
                <w:szCs w:val="40"/>
              </w:rPr>
            </w:pPr>
            <w:r>
              <w:rPr>
                <w:rFonts w:cs="Garamond" w:ascii="Garamond" w:hAnsi="Garamond"/>
                <w:color w:val="FFFF00"/>
                <w:sz w:val="40"/>
                <w:szCs w:val="40"/>
              </w:rPr>
              <w:pict>
                <v:shape id="shape_0" fillcolor="black" stroked="t" o:allowincell="f" style="position:absolute;margin-left:0pt;margin-top:-52.55pt;width:239.3pt;height:52.45pt;mso-wrap-style:none;v-text-anchor:middle;mso-position-vertical:top" type="_x0000_t136">
                  <v:path textpathok="t"/>
                  <v:textpath on="t" fitshape="t" string="APLINKOS APSAUGOS&#10;INŽINERIJA" style="font-family:&quot;Georgia&quot;;font-size:1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00"/>
                <w:sz w:val="40"/>
                <w:szCs w:val="40"/>
              </w:rPr>
            </w:pPr>
            <w:r>
              <w:rPr>
                <w:rFonts w:cs="Garamond" w:ascii="Garamond" w:hAnsi="Garamond"/>
                <w:color w:val="FFFF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00"/>
              </w:rPr>
            </w:pPr>
            <w:r>
              <w:rPr>
                <w:rFonts w:cs="Garamond" w:ascii="Garamond" w:hAnsi="Garamond"/>
                <w:color w:val="FFFF00"/>
              </w:rPr>
              <w:pict>
                <v:shape id="shape_0" fillcolor="black" stroked="t" o:allowincell="f" style="position:absolute;margin-left:0pt;margin-top:-15.8pt;width:173.8pt;height:15.7pt;mso-wrap-style:none;v-text-anchor:middle;mso-position-vertical:top" type="_x0000_t136">
                  <v:path textpathok="t"/>
                  <v:textpath on="t" fitshape="t" string="Pirmasis kvietimas" style="font-family:&quot;Georgia&quot;;font-size:14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00"/>
              </w:rPr>
            </w:pPr>
            <w:r>
              <w:rPr>
                <w:rFonts w:cs="Garamond" w:ascii="Garamond" w:hAnsi="Garamond"/>
                <w:color w:val="FFFF00"/>
              </w:rPr>
            </w:r>
          </w:p>
          <w:p>
            <w:pPr>
              <w:pStyle w:val="Normal"/>
              <w:ind w:right="-1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4565" cy="280225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00"/>
                <w:sz w:val="40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color w:val="FFFF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ani" w:hAnsi="Vani" w:cs="Vani"/>
                <w:sz w:val="36"/>
                <w:szCs w:val="36"/>
              </w:rPr>
            </w:pPr>
            <w:r>
              <w:rPr>
                <w:rStyle w:val="StrongEmphasis"/>
                <w:rFonts w:cs="Vani" w:ascii="Vani" w:hAnsi="Vani"/>
                <w:sz w:val="36"/>
                <w:szCs w:val="36"/>
              </w:rPr>
              <w:t>Vilniu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  <w:t>2015 m. balandžio 9 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0710" w:hRule="atLeast"/>
        </w:trPr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59760" cy="6994525"/>
                      <wp:effectExtent l="0" t="0" r="0" b="0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6994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cffcc">
                                      <a:alpha val="60392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18 – oji  jaunųjų mokslininkų konferencij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„Mokslas – Lietuvos ateitis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Aplinkos apsaugos inžine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6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60"/>
                                      <w:sz w:val="20"/>
                                      <w:szCs w:val="20"/>
                                      <w:lang w:val="lt-LT"/>
                                    </w:rPr>
                                    <w:t>Konferencijos tiksla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Pasidalyti žiniomis ir patirtimi su aplinkos apsaugos krypties mokslininkais, žinybų darbuotojais, pramonės įmonių atstovais. Konferencija skirta skatinti jaunuosius mokslininkus pristatyti mokslinius darbus, keistis informacija, įgyti patirt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  <w:lang w:val="lt-LT"/>
                                    </w:rPr>
                                    <w:t>KONFERENCIJOS TEMATIK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Atmosferos apsa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Atmosferos tarša, oro valymo technologijos, klimato kaita ir jos indikatoriai, aplinkos monitoringas,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tsinaujinantys energijos šaltiniai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matematinis modeliavi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Hidrosferos ir dirvožemio apsa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anduo, nuotekos, dirvožemis, jų taršos kontrolė ir  mažinimas, atliekų tvarkymas, matematinis modeliavi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Antropogeninės taršos poveikis aplinka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>Kraštovaizdžio tvarkymas, antropogeninė tarša ir biologinė įvairovė, antropogeninis poveikis aplinkai, visuomenės sveikata, klimato kaita, aplinkos apsaugos vadyba ir ekonomi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t-LT"/>
                                    </w:rPr>
                                    <w:t>Fizinė aplinkos tarš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Vibracija, akustinis triukšmas, šiluminė tarša, elektromagnetiniai laukai, jonizuojanti spinduliuotė, taršos mažinimo priemonės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ematinis modeliavi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1pt" fillcolor="#FFFFFF" style="position:absolute;rotation:-0;width:248.8pt;height:550.75pt;mso-wrap-distance-left:0pt;mso-wrap-distance-right:0pt;mso-wrap-distance-top:0pt;mso-wrap-distance-bottom:0pt;margin-top:-1.25pt;mso-position-vertical-relative:text;margin-left:-1.25pt;mso-position-horizontal-relative:text">
                      <v:fill type="gradient" angle="45" focus="50%" color2="#CCFFCC"/>
                      <v:textbox inset="0in,0.05in,0in"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lt-LT"/>
                              </w:rPr>
                              <w:t xml:space="preserve">18 – oji  jaunųjų mokslininkų konferencij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2"/>
                                <w:szCs w:val="22"/>
                                <w:lang w:val="lt-LT"/>
                              </w:rPr>
                              <w:t>„Mokslas – Lietuvos ateitis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Cs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2"/>
                                <w:szCs w:val="22"/>
                                <w:lang w:val="lt-LT"/>
                              </w:rPr>
                              <w:t>Aplinkos apsaugos inžin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6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60"/>
                                <w:sz w:val="20"/>
                                <w:szCs w:val="20"/>
                                <w:lang w:val="lt-LT"/>
                              </w:rPr>
                              <w:t>Konferencijos tiksla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  <w:lang w:val="lt-LT"/>
                              </w:rPr>
                              <w:t>Pasidalyti žiniomis ir patirtimi su aplinkos apsaugos krypties mokslininkais, žinybų darbuotojais, pramonės įmonių atstovais. Konferencija skirta skatinti jaunuosius mokslininkus pristatyti mokslinius darbus, keistis informacija, įgyti pati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lt-LT"/>
                              </w:rPr>
                              <w:t>KONFERENCIJOS TEMATIK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  <w:t>Atmosferos apsau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tmosferos tarša, oro valymo technologijos, klimato kaita ir jos indikatoriai, aplinkos monitoringas, 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tsinaujinantys energijos šaltiniai,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matematinis modeliav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  <w:t>Hidrosferos ir dirvožemio apsau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0"/>
                                <w:szCs w:val="20"/>
                              </w:rPr>
                              <w:t>Vanduo, nuotekos, dirvožemis, jų taršos kontrolė ir  mažinimas, atliekų tvarkymas, matematinis modeliav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  <w:t>Antropogeninės taršos poveikis aplinka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>Kraštovaizdžio tvarkymas, antropogeninė tarša ir biologinė įvairovė, antropogeninis poveikis aplinkai, visuomenės sveikata, klimato kaita, aplinkos apsaugos vadyba ir ekonom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2"/>
                                <w:szCs w:val="22"/>
                                <w:lang w:val="lt-LT"/>
                              </w:rPr>
                              <w:t>Fizinė aplinkos tarš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Vibracija, akustinis triukšmas, šiluminė tarša, elektromagnetiniai laukai, jonizuojanti spinduliuotė, taršos mažinimo priemonės,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0"/>
                                <w:szCs w:val="20"/>
                              </w:rPr>
                              <w:t>matematinis modeliav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47085" cy="6994525"/>
                      <wp:effectExtent l="0" t="0" r="0" b="0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085" cy="6994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4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40"/>
                                      <w:sz w:val="22"/>
                                      <w:szCs w:val="22"/>
                                      <w:lang w:val="lt-LT"/>
                                    </w:rPr>
                                    <w:t>Konferencijos vieta ir laika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lt-LT"/>
                                    </w:rPr>
                                    <w:t>Konferencija vyks 2015 m. balandžio 9 d. Vilniaus Gedimino technikos universiteto II rūmuose, Saulėtekio al. 11, Vilniu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ind w:right="247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000080"/>
                                      <w:lang w:val="lt-LT"/>
                                    </w:rPr>
                                    <w:t>Konferencijoje dalyvaus Lietuvos ir užsienio mokslininkai. Vyks plenarinis posėdis, kuriame pranešimus skaitys pramonės įmonių,  valstybinių ir mokslinių institucijų atstova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ind w:right="247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000080"/>
                                      <w:lang w:val="lt-LT"/>
                                    </w:rPr>
                                    <w:t>Jaunieji mokslininkai skaitys pranešimus pasekcijuose bei pristatys stendinius pranešimus.</w:t>
                                  </w:r>
                                </w:p>
                                <w:p>
                                  <w:pPr>
                                    <w:pStyle w:val="08Pagrindinistekstas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40"/>
                                      <w:sz w:val="20"/>
                                      <w:szCs w:val="20"/>
                                      <w:lang w:val="lt-LT"/>
                                    </w:rPr>
                                    <w:t>Dalyvių registraci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Norinčius dalyvauti konferencijoje prašome užpildyti pateiktą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lt-LT"/>
                                    </w:rPr>
                                    <w:t>PIRMINĖS REGISTRACIJOS KORTELĘ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ir išsiųsti ją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80"/>
                                    <w:ind w:left="714" w:hanging="357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pašt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Book Antiqua" w:hAnsi="Book Antiqua" w:cs="Book Antiqua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20"/>
                                      <w:sz w:val="20"/>
                                      <w:szCs w:val="20"/>
                                    </w:rPr>
                                    <w:t>Jaunųjų mokslininkų konferencij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Book Antiqua" w:hAnsi="Book Antiqua" w:cs="Book Antiqua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20"/>
                                      <w:sz w:val="20"/>
                                      <w:szCs w:val="20"/>
                                    </w:rPr>
                                    <w:t>Aplinkos apsaugos kated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linkos inžinerijos fakulte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lniaus Gedimino technikos universite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aulėtekio al. 11, Vilnius, LT – 10223, Lietu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</w:rPr>
                                    <w:t>arba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80"/>
                                    <w:ind w:left="714" w:hanging="357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el. pašt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S"/>
                                    </w:rPr>
                                    <w:t>aainz.jmk@vgtu.l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ind w:left="113" w:hanging="0"/>
                                    <w:jc w:val="both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rba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8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aksu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8-5-2744726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240"/>
                                    <w:ind w:left="113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ne vėliau kaip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  <w:color w:val="000080"/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ik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Cs/>
                                      <w:color w:val="000080"/>
                                      <w:sz w:val="22"/>
                                      <w:szCs w:val="22"/>
                                      <w:lang w:val="lt-LT"/>
                                    </w:rPr>
                                    <w:t>2015 m. sausio 31 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ind w:left="113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alyviams, užsiregistravusiems ik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  <w:lang w:val="lt-LT"/>
                                    </w:rPr>
                                    <w:t>2015 m. sausio 31 d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us išsiųst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konferencijos progra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ir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reikalavimai stendiniams bei žodiniams konferencijos pranešima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1pt" fillcolor="#CCFFCC" style="position:absolute;rotation:-0;width:263.55pt;height:550.75pt;mso-wrap-distance-left:0pt;mso-wrap-distance-right:0pt;mso-wrap-distance-top:0pt;mso-wrap-distance-bottom:0pt;margin-top:-1.25pt;mso-position-vertical-relative:text;margin-left:-1.25pt;mso-position-horizontal-relative:text">
                      <v:fill type="gradient" angle="45" focus="50%" color2="#FFFFFF"/>
                      <v:textbox inset="0in,0.05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4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40"/>
                                <w:sz w:val="22"/>
                                <w:szCs w:val="22"/>
                                <w:lang w:val="lt-LT"/>
                              </w:rPr>
                              <w:t>Konferencijos vieta ir laikas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lt-LT"/>
                              </w:rPr>
                              <w:t>Konferencija vyks 2015 m. balandžio 9 d. Vilniaus Gedimino technikos universiteto II rūmuose, Saulėtekio al. 11, Vilniu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247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80"/>
                                <w:lang w:val="lt-LT"/>
                              </w:rPr>
                              <w:t>Konferencijoje dalyvaus Lietuvos ir užsienio mokslininkai. Vyks plenarinis posėdis, kuriame pranešimus skaitys pramonės įmonių,  valstybinių ir mokslinių institucijų atstovai.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247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80"/>
                                <w:lang w:val="lt-LT"/>
                              </w:rPr>
                              <w:t>Jaunieji mokslininkai skaitys pranešimus pasekcijuose bei pristatys stendinius pranešimus.</w:t>
                            </w:r>
                          </w:p>
                          <w:p>
                            <w:pPr>
                              <w:pStyle w:val="08Pagrindinistekstas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40"/>
                                <w:sz w:val="20"/>
                                <w:szCs w:val="20"/>
                                <w:lang w:val="lt-LT"/>
                              </w:rPr>
                              <w:t>Dalyvių registracij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Norinčius dalyvauti konferencijoje prašome užpildyti pateiktą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  <w:lang w:val="lt-LT"/>
                              </w:rPr>
                              <w:t>PIRMINĖS REGISTRACIJOS KORTELĘ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 ir išsiųsti ją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120" w:after="80"/>
                              <w:ind w:left="714" w:hanging="357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paštu: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Book Antiqua" w:hAnsi="Book Antiqua" w:cs="Book Antiqu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20"/>
                                <w:sz w:val="20"/>
                                <w:szCs w:val="20"/>
                              </w:rPr>
                              <w:t>Jaunųjų mokslininkų konferencijai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Book Antiqua" w:hAnsi="Book Antiqua" w:cs="Book Antiqu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20"/>
                                <w:sz w:val="20"/>
                                <w:szCs w:val="20"/>
                              </w:rPr>
                              <w:t>Aplinkos apsaugos katedra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linkos inžinerijos fakultetas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lniaus Gedimino technikos universitetas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ulėtekio al. 11, Vilnius, LT – 10223, Lietuv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rb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120" w:after="80"/>
                              <w:ind w:left="714" w:hanging="357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el. paštu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aainz.jmk@vgtu.lt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left="113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lt-LT"/>
                              </w:rPr>
                              <w:t xml:space="preserve">arb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faksu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8-5-2744726 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ind w:left="113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color w:val="00008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ne vėliau kaip 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color w:val="000080"/>
                                <w:sz w:val="22"/>
                                <w:szCs w:val="22"/>
                                <w:lang w:val="lt-LT"/>
                              </w:rPr>
                              <w:t xml:space="preserve">ik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color w:val="000080"/>
                                <w:sz w:val="22"/>
                                <w:szCs w:val="22"/>
                                <w:lang w:val="lt-LT"/>
                              </w:rPr>
                              <w:t>2015 m. sausio 31 d.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color w:val="00008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color w:val="00008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left="113" w:hanging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Dalyviams, užsiregistravusiems ik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>2015 m. sausio 31 d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bus išsiųst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konferencijos programa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lt-LT"/>
                              </w:rPr>
                              <w:t xml:space="preserve"> i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lt-LT"/>
                              </w:rPr>
                              <w:t>reikalavimai stendiniams bei žodiniams konferencijos pranešima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240" w:after="80"/>
              <w:ind w:left="352" w:hanging="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lang w:val="lt-LT"/>
              </w:rPr>
            </w:pPr>
            <w:r>
              <w:rPr>
                <w:rFonts w:cs="Book Antiqua" w:ascii="Book Antiqua" w:hAnsi="Book Antiqua"/>
                <w:b/>
                <w:color w:val="000080"/>
                <w:lang w:val="lt-LT"/>
              </w:rPr>
              <w:t>PIRMINĖS REGISTRACIJOS K</w:t>
            </w:r>
            <w:r>
              <w:rPr>
                <w:rFonts w:cs="Book Antiqua" w:ascii="Book Antiqua" w:hAnsi="Book Antiqua"/>
                <w:b/>
                <w:color w:val="000080"/>
                <w:spacing w:val="60"/>
                <w:lang w:val="lt-LT"/>
              </w:rPr>
              <w:t>ORTELĖ</w:t>
            </w:r>
          </w:p>
          <w:p>
            <w:pPr>
              <w:pStyle w:val="TextBody"/>
              <w:spacing w:before="240" w:after="80"/>
              <w:ind w:left="352" w:hanging="0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92150</wp:posOffset>
                      </wp:positionV>
                      <wp:extent cx="39370" cy="14775180"/>
                      <wp:effectExtent l="13335" t="1333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" cy="147751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54.5pt" to="4.15pt,1108.8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val="lt-LT"/>
              </w:rPr>
              <w:t>DUOMENYS APIE PRANEŠĖJĄ</w:t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Varda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b/>
                <w:b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Pavardė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Mokslinis laipsn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lt-LT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 w:eastAsia="en-US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Faksa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El. pašta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Įstaiga (organizacija), adresa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  <w:t>     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lt-LT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lt-LT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240" w:after="0"/>
              <w:ind w:left="352" w:hanging="0"/>
              <w:jc w:val="center"/>
              <w:rPr>
                <w:rFonts w:ascii="Book Antiqua" w:hAnsi="Book Antiqua" w:cs="Book Antiqua"/>
                <w:b/>
                <w:b/>
                <w:color w:val="000080"/>
                <w:lang w:val="pl-PL"/>
              </w:rPr>
            </w:pPr>
            <w:r>
              <w:rPr>
                <w:rFonts w:cs="Book Antiqua" w:ascii="Book Antiqua" w:hAnsi="Book Antiqua"/>
                <w:b/>
                <w:color w:val="000080"/>
                <w:lang w:val="pl-PL"/>
              </w:rPr>
              <w:t>NUMATOMAS PRANEŠIMO PAVADINIMAS</w:t>
            </w:r>
          </w:p>
          <w:p>
            <w:pPr>
              <w:pStyle w:val="TextBody"/>
              <w:spacing w:lineRule="auto" w:line="360" w:before="80" w:after="80"/>
              <w:ind w:left="352" w:hanging="0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t-LT"/>
              </w:rPr>
              <w:t>Lietuvių</w:t>
            </w: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 xml:space="preserve"> kalb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80" w:after="80"/>
              <w:ind w:left="352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t-LT"/>
              </w:rPr>
              <w:t>Anglų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kalb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</w:r>
          </w:p>
          <w:p>
            <w:pPr>
              <w:pStyle w:val="TextBody"/>
              <w:spacing w:before="0" w:after="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Bendraautoriai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</w:p>
          <w:p>
            <w:pPr>
              <w:pStyle w:val="TextBody"/>
              <w:spacing w:before="0" w:after="0"/>
              <w:ind w:left="352" w:hanging="0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  <w:lang w:val="lt-L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lt-LT"/>
              </w:rPr>
              <w:t>(mokslinis laipsnis, v. pavardė)</w:t>
            </w:r>
          </w:p>
          <w:p>
            <w:pPr>
              <w:pStyle w:val="TextBody"/>
              <w:spacing w:before="0" w:after="0"/>
              <w:ind w:left="352" w:hanging="0"/>
              <w:rPr>
                <w:rFonts w:ascii="Book Antiqua" w:hAnsi="Book Antiqua" w:cs="Book Antiqua"/>
                <w:sz w:val="18"/>
                <w:szCs w:val="18"/>
                <w:lang w:val="lt-L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lt-LT"/>
              </w:rPr>
              <w:t xml:space="preserve">Vadova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lt-LT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lt-LT" w:eastAsia="en-US"/>
              </w:rPr>
            </w:r>
          </w:p>
          <w:p>
            <w:pPr>
              <w:pStyle w:val="TextBody"/>
              <w:spacing w:before="0" w:after="0"/>
              <w:ind w:left="352" w:hanging="0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  <w:lang w:val="lt-L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lt-LT"/>
              </w:rPr>
              <w:t>(mokslinis laipsnis, v. pavardė)</w:t>
            </w:r>
          </w:p>
          <w:p>
            <w:pPr>
              <w:pStyle w:val="TextBody"/>
              <w:spacing w:before="240" w:after="0"/>
              <w:ind w:left="352" w:hanging="0"/>
              <w:jc w:val="center"/>
              <w:rPr>
                <w:rFonts w:ascii="Book Antiqua" w:hAnsi="Book Antiqua" w:cs="Book Antiqua"/>
                <w:b/>
                <w:b/>
                <w:color w:val="000080"/>
                <w:spacing w:val="2"/>
                <w:sz w:val="20"/>
                <w:szCs w:val="20"/>
                <w:vertAlign w:val="superscript"/>
                <w:lang w:val="lt-LT"/>
              </w:rPr>
            </w:pPr>
            <w:r>
              <w:rPr>
                <w:rFonts w:cs="Book Antiqua" w:ascii="Book Antiqua" w:hAnsi="Book Antiqua"/>
                <w:b/>
                <w:color w:val="000080"/>
                <w:spacing w:val="2"/>
                <w:sz w:val="20"/>
                <w:szCs w:val="20"/>
                <w:vertAlign w:val="superscript"/>
                <w:lang w:val="lt-LT"/>
              </w:rPr>
            </w:r>
          </w:p>
          <w:p>
            <w:pPr>
              <w:pStyle w:val="TextBody"/>
              <w:spacing w:before="240" w:after="0"/>
              <w:ind w:left="35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80"/>
                <w:spacing w:val="2"/>
                <w:lang w:val="lt-LT"/>
              </w:rPr>
              <w:t>KETINAME   DALYVAUTI   ŠIAME  KONFERENCIJOS  PASEKCIJYJE:</w:t>
            </w:r>
          </w:p>
          <w:p>
            <w:pPr>
              <w:pStyle w:val="TextBody"/>
              <w:spacing w:before="0" w:after="0"/>
              <w:ind w:left="352" w:hanging="0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  <w:lang w:val="lt-L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lt-LT"/>
              </w:rPr>
              <w:t>(pažymėti)</w:t>
            </w:r>
          </w:p>
          <w:p>
            <w:pPr>
              <w:pStyle w:val="TextBody"/>
              <w:spacing w:before="0" w:after="0"/>
              <w:ind w:left="352" w:hanging="0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  <w:lang w:val="lt-L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lt-LT"/>
              </w:rPr>
            </w:r>
          </w:p>
          <w:p>
            <w:pPr>
              <w:pStyle w:val="TextBody"/>
              <w:spacing w:before="0" w:after="0"/>
              <w:ind w:left="352" w:hanging="0"/>
              <w:jc w:val="both"/>
              <w:rPr>
                <w:rFonts w:ascii="Book Antiqua" w:hAnsi="Book Antiqua" w:cs="Book Antiqua"/>
                <w:b/>
                <w:b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11_1456026050"/>
            <w:bookmarkStart w:id="1" w:name="__Fieldmark__11_1456026050"/>
            <w:bookmarkEnd w:id="1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lt-LT"/>
              </w:rPr>
              <w:t>Atmosferos apsauga</w:t>
            </w:r>
          </w:p>
          <w:p>
            <w:pPr>
              <w:pStyle w:val="TextBody"/>
              <w:spacing w:before="0" w:after="0"/>
              <w:ind w:left="352" w:hanging="0"/>
              <w:jc w:val="both"/>
              <w:rPr>
                <w:rFonts w:ascii="Book Antiqua" w:hAnsi="Book Antiqua" w:cs="Book Antiqua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12_1456026050"/>
            <w:bookmarkStart w:id="3" w:name="__Fieldmark__12_1456026050"/>
            <w:bookmarkEnd w:id="3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</w:t>
            </w:r>
            <w:r>
              <w:rPr>
                <w:rFonts w:cs="Book Antiqua" w:ascii="Book Antiqua" w:hAnsi="Book Antiqua"/>
                <w:i/>
                <w:lang w:val="lt-LT"/>
              </w:rPr>
              <w:t>Hidrosferos ir dirvožemio apsauga</w:t>
            </w:r>
          </w:p>
          <w:p>
            <w:pPr>
              <w:pStyle w:val="TextBody"/>
              <w:spacing w:before="0" w:after="0"/>
              <w:ind w:left="352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4" w:name="__Fieldmark__13_1456026050"/>
            <w:bookmarkStart w:id="5" w:name="__Fieldmark__13_1456026050"/>
            <w:bookmarkEnd w:id="5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</w:t>
            </w:r>
            <w:r>
              <w:rPr>
                <w:rFonts w:cs="Book Antiqua" w:ascii="Book Antiqua" w:hAnsi="Book Antiqua"/>
                <w:i/>
                <w:lang w:val="lt-LT"/>
              </w:rPr>
              <w:t>Antropogeninės taršos poveikis aplinkai</w:t>
            </w:r>
          </w:p>
          <w:p>
            <w:pPr>
              <w:pStyle w:val="Normal"/>
              <w:tabs>
                <w:tab w:val="clear" w:pos="1296"/>
                <w:tab w:val="left" w:pos="10440" w:leader="none"/>
                <w:tab w:val="left" w:pos="10620" w:leader="none"/>
              </w:tabs>
              <w:rPr/>
            </w:pPr>
            <w:bookmarkStart w:id="6" w:name="Check4"/>
            <w:r>
              <w:rPr/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456026050"/>
            <w:bookmarkStart w:id="8" w:name="__Fieldmark__14_1456026050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Book Antiqua" w:ascii="Book Antiqua" w:hAnsi="Book Antiqua"/>
                <w:i/>
              </w:rPr>
              <w:t>Fizinė aplinkos tarš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an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08PagrindinistekstasCharChar">
    <w:name w:val="08 -  Pagrindinis tekstas Char Char"/>
    <w:qFormat/>
    <w:rPr>
      <w:lang w:val="lt-L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8Pagrindinistekstas">
    <w:name w:val="08 -  Pagrindinis tekstas"/>
    <w:basedOn w:val="Normal"/>
    <w:qFormat/>
    <w:pPr>
      <w:spacing w:lineRule="atLeast" w:line="280"/>
      <w:ind w:firstLine="425"/>
      <w:jc w:val="both"/>
    </w:pPr>
    <w:rPr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0:00Z</dcterms:created>
  <dc:creator>Justyna</dc:creator>
  <dc:description/>
  <dc:language>en-US</dc:language>
  <cp:lastModifiedBy>Viktorija</cp:lastModifiedBy>
  <cp:lastPrinted>2013-11-26T15:53:00Z</cp:lastPrinted>
  <dcterms:modified xsi:type="dcterms:W3CDTF">2014-12-16T09:10:00Z</dcterms:modified>
  <cp:revision>2</cp:revision>
  <dc:subject/>
  <dc:title/>
</cp:coreProperties>
</file>